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uncil of Chairs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ursday, March 8, 2007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veral announcements were mad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wo faculty members in the College have been awarded Guggenheims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airs need to email their dollar exercise to Amy Hisel at least 48 hours in advance of their appointment with Dean Ho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faculty raise pool (as of today) will be 5 percent; three percent of which will be distributed by July 1, 2007 and two percent of which will be distributed by January 1, 2008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Provost Subbaswamy has indicated that increasing the University’s retention and graduation rates is a top priority.  As a result, some of the resources that are slated to fund the 27 new faculty lines in AY08 may be reallocated to retention/graduation effort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The College will not be notified of any new faculty lines until July 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Two cluster hire proposals have been selected for funding: Advanced Materials and Migr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Chairs were reminded about the University’s microteach and the change in policy regarding the Wethington Award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All departments are expected to submit a proposal for the College’s Undergraduate Curriculum Initiative RFP on or before March 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llege will match dollar-for-dollar any departmental summer school monies used to increase teaching assistant stipend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hairs provided feedback to Dean Hoch regarding the College’s draft strategic plan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turner">
    <w:name w:val="kturne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9:18:00Z</dcterms:created>
  <dc:creator/>
  <dc:description/>
  <cp:keywords/>
  <dc:language>en-US</dc:language>
  <cp:lastModifiedBy>kturner</cp:lastModifiedBy>
  <cp:lastPrinted>2005-09-19T11:45:00Z</cp:lastPrinted>
  <dcterms:modified xsi:type="dcterms:W3CDTF">2007-03-23T19:20:00Z</dcterms:modified>
  <cp:revision>4</cp:revision>
  <dc:subject/>
  <dc:title>Executive Committee Meeting Minutes</dc:title>
</cp:coreProperties>
</file>