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al 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January 25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airs considered the proposed College’s budget request, which is due February 5 to the Provost’s Office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artmental requests for classroom renovations are due to the Dean’s Office by Tuesday, January 30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artmental requests for faculty lines are due to the Dean’s Office by Friday, January 26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25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07-01-25T20:37:00Z</dcterms:modified>
  <cp:revision>3</cp:revision>
  <dc:subject/>
  <dc:title>Executive Committee Meeting Minutes</dc:title>
</cp:coreProperties>
</file>