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January 11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ob Tannebaum, Director of eUreKa, and Nicholas Badre, an undergraduate senior, made a presentation regarding the Showcase for Undergraduate Students.  They asked for the Chairs’ help in encouraging students to participa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introduced two new chairs and two interim chairs, Arnie Stromberg (Statistics) and Don Gross (Political Sciences) and David Leep (Mathematics) and Jim Force (Philosophy), respectively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presented the FY07 and FY08 budge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projected rollout date for the College’s new website, as well as Psychology and Biology’s websites, is May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approved the College’s AY08 salary policy: 50 percent of the raise pool is to be distributed based on the matrix rating; 25 percent is to be distributed by the department chair; and 25 percent is to be distributed by the dean.  The department chair may distribute his/her 25 percent to up to two-thirds of the faculty.  The dean may distribute his 25 percent to up to one-third of the facul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Provost Office is requiring that all departments revise their policies and procedures.  The Dean’s Office will circulate a best practices template that includes AR and GR departmental requirements.  The revised policies and procedures are due May 1 to the Dean’s Off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response to Bok’s book, within the next couple of weeks the College’s Executive Committee will circulate a RFP on curricular initiatives and innov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ndful of departments have received follow-up letters regarding the academic advising surve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artmental staff will be asked to complete 20 hours of campus management training.  The College is working with the University to create an hour long training module for interested facul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irs were reminded of the celebration of faculty research on February 19, and were asked to forward faculty books and articles to Amy His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5:00Z</dcterms:created>
  <dc:creator/>
  <dc:description/>
  <cp:keywords/>
  <dc:language>en-US</dc:language>
  <cp:lastModifiedBy>kturner</cp:lastModifiedBy>
  <cp:lastPrinted>2005-09-19T11:45:00Z</cp:lastPrinted>
  <dcterms:modified xsi:type="dcterms:W3CDTF">2007-01-16T14:42:00Z</dcterms:modified>
  <cp:revision>4</cp:revision>
  <dc:subject/>
  <dc:title>Executive Committee Meeting Minutes</dc:title>
</cp:coreProperties>
</file>