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conomic moderniz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Urbaniz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dentity theft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ivacy issu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orld and public healt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ver-popul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lobaliz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hanging demographic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ging popul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cline of the middle clas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Health care cos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Migration issues across the world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hird world brain drai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ise of viral diseas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eapons prolifer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eligious intoleran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cline in constitutional freedom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eregul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formation and networki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Mediazation of cultur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enetic scienc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Anti-intellectualis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onsumer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ustainabil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Environmental issu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rowing disparity between have and have no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ernational and politic instabil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ise of religios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ultural, intellectual, and political myopia of U.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Terroris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Global communication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ernationalis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iminishing natural resourc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Obesi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terdisciplinarity of societal issues and problem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Council of Chair’s Retreat 08/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Council of Chair’s Retreat 08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ATE, NATIONAL, AND WORLD TREN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STATE, NATIONAL, AND WORLD TREN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7:48:00Z</dcterms:created>
  <dc:creator>kturner</dc:creator>
  <dc:description/>
  <cp:keywords/>
  <dc:language>en-US</dc:language>
  <cp:lastModifiedBy>kturner</cp:lastModifiedBy>
  <cp:lastPrinted>2006-08-21T15:58:00Z</cp:lastPrinted>
  <dcterms:modified xsi:type="dcterms:W3CDTF">2006-08-21T19:58:00Z</dcterms:modified>
  <cp:revision>2</cp:revision>
  <dc:subject/>
  <dc:title>o</dc:title>
</cp:coreProperties>
</file>