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fordabil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working mo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udents seen as a revenue sour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essme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commuting facul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establish an academy of scholars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e of technology, plus and min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ationaliz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ive and problem-based learn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ulty loss control of administr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mpact of accreditatio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ise of contingent facul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reased enrollm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ccountabilit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ing more with le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i-intellectualis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ss of prestig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poratization of higher educ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vatization of higher educ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scrutiny</w:t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8"/>
          <w:szCs w:val="28"/>
        </w:rPr>
      </w:pPr>
      <w:r>
        <w:rPr>
          <w:sz w:val="28"/>
          <w:szCs w:val="28"/>
        </w:rPr>
        <w:t>Students as consumer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ade infl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-16 transi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mbing down of the curricul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ethical behavior of faculty and stud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lity v quant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nging demographic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g money for athletic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rastructure arms ra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essional/career train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ing is unreward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use of ten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ticizing the professori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e of remedial instru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ing and math skill acquisi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disciplina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ing facul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98" w:hanging="360"/>
        <w:rPr>
          <w:sz w:val="28"/>
          <w:szCs w:val="28"/>
        </w:rPr>
      </w:pPr>
      <w:r>
        <w:rPr>
          <w:sz w:val="28"/>
          <w:szCs w:val="28"/>
        </w:rPr>
        <w:t>Management class of administrato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drai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nkings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uncil of Chair’s Retreat 08-2006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IGHER EDUCATION TRE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58:00Z</dcterms:created>
  <dc:creator>A&amp;S</dc:creator>
  <dc:description/>
  <cp:keywords/>
  <dc:language>en-US</dc:language>
  <cp:lastModifiedBy>kturner</cp:lastModifiedBy>
  <cp:lastPrinted>2006-08-21T13:27:00Z</cp:lastPrinted>
  <dcterms:modified xsi:type="dcterms:W3CDTF">2006-08-21T18:16:00Z</dcterms:modified>
  <cp:revision>5</cp:revision>
  <dc:subject/>
  <dc:title>Group B</dc:title>
</cp:coreProperties>
</file>