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mp;S Faculty Meeting Minutes</w:t>
      </w:r>
    </w:p>
    <w:p>
      <w:pPr>
        <w:pStyle w:val="Normal"/>
        <w:autoSpaceDE w:val="false"/>
        <w:spacing w:lineRule="auto" w:line="240" w:before="0" w:after="0"/>
        <w:jc w:val="both"/>
        <w:rPr/>
      </w:pPr>
      <w:r>
        <w:rPr>
          <w:rFonts w:cs="Times New Roman" w:ascii="Times New Roman" w:hAnsi="Times New Roman"/>
          <w:sz w:val="24"/>
          <w:szCs w:val="24"/>
        </w:rPr>
        <w:t>Tuesday, April 27,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 PM, Classroom Buil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was called to order at 3:30 P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Executive Committee member David Leep presided.  He introduced the other Executive Committee members.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ducational Policy Committee Chair Russ Brown introduced the EPC members and discussed the major issues that faced the EPC during AY10.  A vote was called to approve slight grammar revisions.  It passed unanimousl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amp;S members of the University Quality Enhancement Planning Committee (Srimati Basu; Jeff Rogers; and Leonidas Bachas) presented on the University’s QEP timel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Dean Mark Lawrence Kornbluh gave the State of the College address.  He spoke on the state of public higher education financing writ large.  Despite the current challenges the UK Deans and UK administration are committed to not laying-off employees.  The budget scenario is such that the Dean continues to push to launch 30 online courses.  The revenue generated from these classes will help the College pay anticipated budget cuts without having to go to the departme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In addition, the College plans to hire another grant support associate to continue the search for more grant funding.  He also plans to continue to work with development and our alumni in creating a vision for the College and our donor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meeting was adjourned at 4:35 P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7:00Z</dcterms:created>
  <dc:creator>kturner</dc:creator>
  <dc:description/>
  <dc:language>en-US</dc:language>
  <cp:lastModifiedBy>Sand, Nicole R</cp:lastModifiedBy>
  <dcterms:modified xsi:type="dcterms:W3CDTF">2011-11-0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