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versity of Kentucky Undergraduate Certificate Guidelines</w:t>
      </w:r>
    </w:p>
    <w:p>
      <w:pPr>
        <w:pStyle w:val="Normal"/>
        <w:jc w:val="center"/>
        <w:rPr/>
      </w:pPr>
      <w:r>
        <w:rPr/>
        <w:t>Effective Fall Semester, 2011</w:t>
      </w:r>
    </w:p>
    <w:p>
      <w:pPr>
        <w:pStyle w:val="Normal"/>
        <w:rPr/>
      </w:pPr>
      <w:r>
        <w:rPr/>
      </w:r>
    </w:p>
    <w:p>
      <w:pPr>
        <w:pStyle w:val="Normal"/>
        <w:rPr>
          <w:color w:val="FF0000"/>
        </w:rPr>
      </w:pPr>
      <w:r>
        <w:rPr/>
        <w:t xml:space="preserve">The following are provided as guidelines for the establishment and operation of Undergraduate Certificate Curriculum. </w:t>
      </w:r>
    </w:p>
    <w:p>
      <w:pPr>
        <w:pStyle w:val="Normal"/>
        <w:rPr>
          <w:color w:val="FF0000"/>
        </w:rPr>
      </w:pPr>
      <w:r>
        <w:rPr>
          <w:color w:val="FF0000"/>
        </w:rPr>
      </w:r>
    </w:p>
    <w:p>
      <w:pPr>
        <w:pStyle w:val="Normal"/>
        <w:rPr/>
      </w:pPr>
      <w:r>
        <w:rPr>
          <w:b/>
        </w:rPr>
        <w:t>Undergraduate Certificate Associates or Affiliates.</w:t>
      </w:r>
      <w:r>
        <w:rPr/>
        <w:t xml:space="preserve"> An undergraduate certificate curriculum requires a viable group of faculty who participate in delivering the courses comprising the curriculum or who are otherwise associated with the curriculum or its topical area. </w:t>
      </w:r>
    </w:p>
    <w:p>
      <w:pPr>
        <w:pStyle w:val="Normal"/>
        <w:rPr/>
      </w:pPr>
      <w:r>
        <w:rPr/>
      </w:r>
    </w:p>
    <w:p>
      <w:pPr>
        <w:pStyle w:val="Normal"/>
        <w:rPr/>
      </w:pPr>
      <w:r>
        <w:rPr>
          <w:b/>
        </w:rPr>
        <w:t>Undergraduate Certificate Director</w:t>
      </w:r>
      <w:r>
        <w:rPr/>
        <w:t>. An undergraduate certificate curriculum shall have a designated Director, who shall be appointed by the Associate Provost for Undergraduate Education. The Director will speak for the certificate curriculum and its Associates on matters such as admission to and successful completion of the certificate by students, enforcement of certificate requirements, maintenance of records, and so forth. The Director must be a member of the Faculty of the University.</w:t>
      </w:r>
    </w:p>
    <w:p>
      <w:pPr>
        <w:pStyle w:val="Normal"/>
        <w:rPr/>
      </w:pPr>
      <w:r>
        <w:rPr/>
      </w:r>
    </w:p>
    <w:p>
      <w:pPr>
        <w:pStyle w:val="Normal"/>
        <w:rPr/>
      </w:pPr>
      <w:r>
        <w:rPr>
          <w:b/>
        </w:rPr>
        <w:t>Certificate Curriculum</w:t>
      </w:r>
      <w:r>
        <w:rPr/>
        <w:t>. An undergraduate certificate curriculum shall have a clear and focused academic topic or competency as its subject; meet a clearly defined educational need of a constituency group, such as required continuing-education or accreditation for a particular profession; respond to a specific state mandate; or provide a basic competency in an emerging, preferably interdisciplinary, topic.</w:t>
      </w:r>
    </w:p>
    <w:p>
      <w:pPr>
        <w:pStyle w:val="Normal"/>
        <w:rPr/>
      </w:pPr>
      <w:r>
        <w:rPr/>
      </w:r>
    </w:p>
    <w:p>
      <w:pPr>
        <w:pStyle w:val="Normal"/>
        <w:rPr/>
      </w:pPr>
      <w:r>
        <w:rPr/>
        <w:t>The length of the certificate curriculum must be a minimum of 12 credit hours. There must be at least 12 hours at the 200 level or above, with at least six credit hours at the 300 level or above. The courses involved must be offered sufficiently frequently so that the student may complete the certificate in a reasonable period of time.</w:t>
      </w:r>
    </w:p>
    <w:p>
      <w:pPr>
        <w:pStyle w:val="Normal"/>
        <w:rPr/>
      </w:pPr>
      <w:r>
        <w:rPr/>
      </w:r>
    </w:p>
    <w:p>
      <w:pPr>
        <w:pStyle w:val="Normal"/>
        <w:rPr/>
      </w:pPr>
      <w:r>
        <w:rPr/>
        <w:t>No more than nine credits taken for a certificate can be used to satisfy required courses for the student’s baccalaureate degree, a minor, or another certificate, exclusive of free or unrestricted electives.</w:t>
      </w:r>
    </w:p>
    <w:p>
      <w:pPr>
        <w:pStyle w:val="Normal"/>
        <w:rPr/>
      </w:pPr>
      <w:r>
        <w:rPr/>
      </w:r>
    </w:p>
    <w:p>
      <w:pPr>
        <w:pStyle w:val="Normal"/>
        <w:rPr/>
      </w:pPr>
      <w:r>
        <w:rPr>
          <w:b/>
        </w:rPr>
        <w:t>Undergraduate Certificate Curriculum Establishment.</w:t>
      </w:r>
      <w:r>
        <w:rPr/>
        <w:t xml:space="preserve"> A group of faculty that wishes to establish a new undergraduate certificate curriculum must submit a proposal to the Associate Provost for Undergraduate Education that adequately addresses the points or aspects summarized above; all such proposals must then be approved by the Undergraduate Council. The routing of a certificate proposal follows the same general path as for a proposal for a new course or degree program. The proposal must contain approvals and/or letters of support from the chair or director of the unit(s) who are participating and the dean of the college(s) housing or directly affiliated with the certificate curriculum, if applicable.  In some instances, truly interdisciplinary certificates may be housed within the Division of Undergraduate Education.</w:t>
      </w:r>
    </w:p>
    <w:p>
      <w:pPr>
        <w:pStyle w:val="Normal"/>
        <w:rPr/>
      </w:pPr>
      <w:r>
        <w:rPr/>
      </w:r>
    </w:p>
    <w:p>
      <w:pPr>
        <w:pStyle w:val="Normal"/>
        <w:rPr/>
      </w:pPr>
      <w:r>
        <w:rPr/>
        <w:t>On approval by the Undergraduate Council, the proposal is sent to the University Senate for final review and approval.</w:t>
      </w:r>
    </w:p>
    <w:p>
      <w:pPr>
        <w:pStyle w:val="Normal"/>
        <w:rPr/>
      </w:pPr>
      <w:r>
        <w:rPr/>
      </w:r>
    </w:p>
    <w:p>
      <w:pPr>
        <w:pStyle w:val="Normal"/>
        <w:rPr/>
      </w:pPr>
      <w:r>
        <w:rPr/>
        <w:t>Once established, any significant change in the basic focus or requirements of the certificate curriculum must be submitted to and approved by the Associate Provost for Undergraduate Education and the Undergraduate Council.</w:t>
      </w:r>
    </w:p>
    <w:p>
      <w:pPr>
        <w:pStyle w:val="Normal"/>
        <w:rPr/>
      </w:pPr>
      <w:r>
        <w:rPr/>
      </w:r>
    </w:p>
    <w:p>
      <w:pPr>
        <w:pStyle w:val="Normal"/>
        <w:rPr/>
      </w:pPr>
      <w:r>
        <w:rPr>
          <w:b/>
        </w:rPr>
        <w:t>Admission Requirements.</w:t>
      </w:r>
      <w:r>
        <w:rPr/>
        <w:t xml:space="preserve"> Any student currently enrolled in an undergraduate degree program is eligible to pursue a certificate.  Further, a student who has successfully completed a baccalaureate degree may enroll as a post-baccalaureate student and pursue certificates.  Certificate faculty may impose admissions criteria, and students must earn a C or better in each required course to receive the certificate.  Further, as with a degree program, a certificate curriculum may limit admissions so that the faculty and other resources available to the curriculum are not overwhelmed.</w:t>
      </w:r>
    </w:p>
    <w:p>
      <w:pPr>
        <w:pStyle w:val="Normal"/>
        <w:rPr/>
      </w:pPr>
      <w:r>
        <w:rPr/>
      </w:r>
    </w:p>
    <w:p>
      <w:pPr>
        <w:pStyle w:val="Normal"/>
        <w:rPr>
          <w:color w:val="FF0000"/>
        </w:rPr>
      </w:pPr>
      <w:r>
        <w:rPr/>
        <w:t xml:space="preserve">Applicants for admission to an undergraduate certificate must be approved for admission by the certificate Director, who shall notify the Associate Provost of Undergraduate Education in writing of the student’s admission to the curriculum. </w:t>
      </w:r>
    </w:p>
    <w:p>
      <w:pPr>
        <w:pStyle w:val="Normal"/>
        <w:rPr>
          <w:color w:val="FF0000"/>
        </w:rPr>
      </w:pPr>
      <w:r>
        <w:rPr>
          <w:color w:val="FF0000"/>
        </w:rPr>
      </w:r>
    </w:p>
    <w:p>
      <w:pPr>
        <w:pStyle w:val="Normal"/>
        <w:rPr/>
      </w:pPr>
      <w:r>
        <w:rPr>
          <w:b/>
        </w:rPr>
        <w:t xml:space="preserve">Certificate Requirements. </w:t>
      </w:r>
      <w:r>
        <w:rPr/>
        <w:t>In addition to completion of the minimum number of credit hours specified, all other requirements necessary for the successful completion of the certificate curriculum must be clearly stated in a manner to be readily understood by prospective and admitted students. It is recommended that admission and certificate requirements be made available in both printed form and posted on an undergraduate certificate Web site to be maintained by the Associate Provost of Undergraduate Education.</w:t>
      </w:r>
    </w:p>
    <w:p>
      <w:pPr>
        <w:pStyle w:val="Normal"/>
        <w:rPr/>
      </w:pPr>
      <w:r>
        <w:rPr/>
      </w:r>
    </w:p>
    <w:p>
      <w:pPr>
        <w:pStyle w:val="Normal"/>
        <w:rPr/>
      </w:pPr>
      <w:r>
        <w:rPr/>
        <w:t>A certificate curriculum may specify completion of a fixed set of courses or a combination of specifically required courses and approved electives in one or more categories. If elective courses are permitted, a full or partial listing of possible courses appropriate for the certificate must be provided. The Certificate Director must approve elective courses to ensure that they fulfill the stated objectives of the certificate.</w:t>
      </w:r>
    </w:p>
    <w:p>
      <w:pPr>
        <w:pStyle w:val="Normal"/>
        <w:rPr/>
      </w:pPr>
      <w:r>
        <w:rPr/>
      </w:r>
    </w:p>
    <w:p>
      <w:pPr>
        <w:pStyle w:val="Normal"/>
        <w:rPr/>
      </w:pPr>
      <w:r>
        <w:rPr>
          <w:b/>
        </w:rPr>
        <w:t>Awarding of the Certificate</w:t>
      </w:r>
      <w:r>
        <w:rPr/>
        <w:t>. When the student has successfully completed the last course required for a certificate, the Director shall send a completed, signed Undergraduate Certificate Completion Form to the Associate Provost for Undergraduate Education verifying that the student has fulfilled all the requirements for the certificate and requesting award of the certificate. The form requires a listing of the courses completed by the student for the certificate and the grades earned therein. The Associate Provost of Undergraduate Education shall officially notify the University Registrar of the award of the certificate for posting to the permanent transcript.</w:t>
      </w:r>
    </w:p>
    <w:p>
      <w:pPr>
        <w:pStyle w:val="Normal"/>
        <w:rPr/>
      </w:pPr>
      <w:r>
        <w:rPr/>
      </w:r>
    </w:p>
    <w:p>
      <w:pPr>
        <w:pStyle w:val="Normal"/>
        <w:rPr/>
      </w:pPr>
      <w:r>
        <w:rPr>
          <w:b/>
        </w:rPr>
        <w:t>Certificate Terminology</w:t>
      </w:r>
      <w:r>
        <w:rPr/>
        <w:t xml:space="preserve">. An undergraduate certificate curriculum is never to be referred to as a "program," which has a precise, technical meaning defined by the Council on Post secondary Education (CPE). Use of the term "undergraduate certificate curriculum(a)" is recommended.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ndergraduate Certificate Guidelines, Fall 2011</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279D1E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20:12:00Z</dcterms:created>
  <dc:creator>Michael D Mullen</dc:creator>
  <dc:description/>
  <dc:language>en-US</dc:language>
  <cp:lastModifiedBy>Hanson, Roxie</cp:lastModifiedBy>
  <cp:lastPrinted>2011-10-13T16:11:00Z</cp:lastPrinted>
  <dcterms:modified xsi:type="dcterms:W3CDTF">2011-10-13T20:12:00Z</dcterms:modified>
  <cp:revision>2</cp:revision>
  <dc:subject/>
  <dc:title/>
</cp:coreProperties>
</file>