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January 23, 2012</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t>Present: Mike Bardo, Anna Bosch, Tom Janoski, Mark Kornbluh, Brian Rymond, Ted Schatzki, Anna Secor, Kirsten Turner, and Steve Yates</w:t>
      </w:r>
    </w:p>
    <w:p>
      <w:pPr>
        <w:pStyle w:val="Normal"/>
        <w:jc w:val="both"/>
        <w:rPr>
          <w:sz w:val="22"/>
          <w:szCs w:val="22"/>
        </w:rPr>
      </w:pPr>
      <w:r>
        <w:rPr>
          <w:sz w:val="22"/>
          <w:szCs w:val="22"/>
        </w:rPr>
      </w:r>
    </w:p>
    <w:p>
      <w:pPr>
        <w:pStyle w:val="Normal"/>
        <w:jc w:val="both"/>
        <w:rPr/>
      </w:pPr>
      <w:r>
        <w:rPr>
          <w:sz w:val="22"/>
          <w:szCs w:val="22"/>
        </w:rPr>
        <w:t>The meeting was called to order at 9:00 AM.</w:t>
      </w:r>
    </w:p>
    <w:p>
      <w:pPr>
        <w:pStyle w:val="Normal"/>
        <w:jc w:val="both"/>
        <w:rPr>
          <w:sz w:val="22"/>
          <w:szCs w:val="22"/>
        </w:rPr>
      </w:pPr>
      <w:r>
        <w:rPr>
          <w:sz w:val="22"/>
          <w:szCs w:val="22"/>
        </w:rPr>
      </w:r>
    </w:p>
    <w:p>
      <w:pPr>
        <w:pStyle w:val="Normal"/>
        <w:numPr>
          <w:ilvl w:val="0"/>
          <w:numId w:val="1"/>
        </w:numPr>
        <w:jc w:val="both"/>
        <w:rPr/>
      </w:pPr>
      <w:r>
        <w:rPr>
          <w:sz w:val="22"/>
          <w:szCs w:val="22"/>
        </w:rPr>
        <w:t>The Committee approved the minutes from the December 5, 2011 meeting.</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Committee member Steve Yates asked for more detailed minutes in the future.  He also asked about the scope and role of the present-day Executive Committe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updated the Committee on University affairs, particularly pertaining to the budget.  Although the Governor’s proposed budget suggests a sizable budget cut for state universities, the President and Provost have not yet instructed colleges to begin a budget cutting process.  The President has indicated that undergraduate education will remain the University’s top priority going forward.  If there are University cuts, then they will most likely be differential in nature.  He also has stated that he does not favor hiring freezes.  The University will move to a new budgeting system – targeted for implementation in fall 2013.  In theory, the system – Activity Based Budgeting – will enable more budgeting control at the unit/college-level, allowing for more entrepreneurial decision making and resource generation.  The Provost has not yet scheduled college FY13 budget meetings with the deans; and indicates that such meetings will not be scheduled until March or April.  As a result, the Dean cannot yet put out a call for faculty hire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discussed with the Committee issues surrounding student success, retention and recruitment.  The Dean has been meeting with every department in hopes of fostering a College-wide discussion on how best to improve student success, particularly since the President has placed UG education/success at the forefront of the University’s agenda.  The Dean is hoping to rethink how best to organize and implement a new model of advising, retention, recruitment and graduation.  He plans to return to the Executive Committee in the coming months with a draft proposal after he finishes his department-based meetings for the Committee’s consideration and input.</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the College’s Distinguished Professor Award and the creation of a College Service Award Committee.  It was decided that further investigation into the Rules of the Faculty and past all-faculty meeting minutes needed to be conducted.  One issue discussed was whether the holders of the Distinguished Professor Award could also be named, endowed chair holders.  A secondary issue was if they could, then could they also receive the monetary benefits associated with both the Distinguished Professor Award and the named, endowed chair.  The issues surrounding the College Service Award Committee included the scope and jurisdiction of such a committee and whether or not the Executive Committee could be nominated to serve as the College Service Award Committee.  The Dean’s Office will review the Rules of the Faculty and the all-faculty meeting minutes and report back at the next meeting.  </w:t>
      </w:r>
    </w:p>
    <w:p>
      <w:pPr>
        <w:pStyle w:val="Normal"/>
        <w:jc w:val="both"/>
        <w:rPr>
          <w:sz w:val="22"/>
          <w:szCs w:val="22"/>
        </w:rPr>
      </w:pPr>
      <w:r>
        <w:rPr>
          <w:sz w:val="22"/>
          <w:szCs w:val="22"/>
        </w:rPr>
      </w:r>
    </w:p>
    <w:p>
      <w:pPr>
        <w:pStyle w:val="Normal"/>
        <w:jc w:val="both"/>
        <w:rPr/>
      </w:pPr>
      <w:r>
        <w:rPr>
          <w:sz w:val="22"/>
          <w:szCs w:val="22"/>
        </w:rPr>
        <w:t>The meeting adjourned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E37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2:00Z</dcterms:created>
  <dc:creator>kturner</dc:creator>
  <dc:description/>
  <dc:language>en-US</dc:language>
  <cp:lastModifiedBy>Turner, Kirsten</cp:lastModifiedBy>
  <cp:lastPrinted>2005-09-19T11:45:00Z</cp:lastPrinted>
  <dcterms:modified xsi:type="dcterms:W3CDTF">2012-02-20T16:22:00Z</dcterms:modified>
  <cp:revision>2</cp:revision>
  <dc:subject/>
  <dc:title>Executive Committee Meeting Minutes</dc:title>
</cp:coreProperties>
</file>